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ООО «Наш Дом Сервис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Юпитера3,6 за 2016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78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20"/>
        <w:gridCol w:w="1558"/>
        <w:gridCol w:w="2261"/>
        <w:gridCol w:w="1675"/>
        <w:gridCol w:w="15"/>
        <w:gridCol w:w="30"/>
        <w:gridCol w:w="15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подвальных помещениях и техподполье (запорной арматуры, трубопроводов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наружного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640 </w:t>
            </w:r>
            <w:r>
              <w:rPr/>
              <w:t>п.м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0 кв.м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НОЕ ОТОПЛЕНИ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домах осуществляется местное отопление и горячий водоразбор при помощи котлов фирмы «ТЕПЛОФФ» 4штуки по 100 кВт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 </w:t>
            </w:r>
            <w:r>
              <w:rPr/>
              <w:t>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ы</w:t>
            </w: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ромывка трубопроводов системы </w:t>
            </w:r>
            <w:r>
              <w:rPr>
                <w:lang w:val="ru-RU"/>
              </w:rPr>
              <w:t>местного</w:t>
            </w:r>
            <w:r>
              <w:rPr/>
              <w:t xml:space="preserve"> отопле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>м.п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ятие показаний по расходу газа (подрядная организац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кранов отопления и ГВС</w:t>
            </w:r>
            <w:r>
              <w:rPr/>
              <w:t xml:space="preserve"> без снятия   по техподполью</w:t>
            </w:r>
            <w:r>
              <w:rPr>
                <w:lang w:val="ru-RU"/>
              </w:rPr>
              <w:t xml:space="preserve"> и в квартирах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печатать счетчики воды в квартирах собственников антимагнитными пломбам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00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6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</w:t>
            </w:r>
            <w:r>
              <w:rPr>
                <w:lang w:val="ru-RU"/>
              </w:rPr>
              <w:t xml:space="preserve"> для</w:t>
            </w:r>
            <w:r>
              <w:rPr/>
              <w:t xml:space="preserve"> освещения мест общего пользова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светильники северной стороны Юпитер 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на первых этажах домов датчики включения на движени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Очистка кровли </w:t>
            </w:r>
            <w:r>
              <w:rPr>
                <w:lang w:val="ru-RU"/>
              </w:rPr>
              <w:t>от снега и сосулек в зимнее врем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имний период времен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протечек на крыше дом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ограждение котельных агрегатов возле Юпитер 3 и Юпитер 6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расить детскую площадку и завести песок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круг домов установить отбойники против заезда автомобилей на газон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 п.м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кран во дворе для полива цвет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Установить насос отопления Юпитер 6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порядок на территории с северной стороны здания Юпитер 6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окраску мусорной площадки и контейнеров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контейнер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1435</wp:posOffset>
                </wp:positionH>
                <wp:positionV relativeFrom="paragraph">
                  <wp:posOffset>-9371965</wp:posOffset>
                </wp:positionV>
                <wp:extent cx="16827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99.75pt;mso-wrap-distance-left:9pt;mso-wrap-distance-right:9pt;mso-wrap-distance-top:0pt;mso-wrap-distance-bottom:0pt;margin-top:-737.95pt;mso-position-vertical-relative:text;margin-left:504.05pt;mso-position-horizontal-relative:text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82385</wp:posOffset>
                </wp:positionH>
                <wp:positionV relativeFrom="paragraph">
                  <wp:posOffset>-17172940</wp:posOffset>
                </wp:positionV>
                <wp:extent cx="205740" cy="970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70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2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64pt;mso-wrap-distance-left:9pt;mso-wrap-distance-right:9pt;mso-wrap-distance-top:0pt;mso-wrap-distance-bottom:0pt;margin-top:-1352.2pt;mso-position-vertical-relative:text;margin-left:502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27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       Р.С.Прокоп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34:00Z</dcterms:created>
  <dc:creator>Пользователь</dc:creator>
  <dc:description/>
  <cp:keywords/>
  <dc:language>en-US</dc:language>
  <cp:lastModifiedBy>Я</cp:lastModifiedBy>
  <cp:lastPrinted>2016-03-09T16:32:00Z</cp:lastPrinted>
  <dcterms:modified xsi:type="dcterms:W3CDTF">2016-03-10T08:18:00Z</dcterms:modified>
  <cp:revision>10</cp:revision>
  <dc:subject/>
  <dc:title>                                                                                                УТВЕРЖДАЮ</dc:title>
</cp:coreProperties>
</file>